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вечерняя (сменная) общеобразовательная школа г.Поронай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(С)ОШ г.Поронайс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18.11.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671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В(С)ОШ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ронай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В.Б.Макар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1.2014 г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методическом совете образовательной организац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етодический совет создается в целях координации деятельности педагогических работников при совершенствовании образовательного процесс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етодический совет является консультативным органом, обеспечивающим организацию систематической, планомерной работы, позволяющей заниматься коллективной и индивидуальной деятельностью, направленной на повышение уровня организации образовательного процесса в образовательной организации (далее – ОО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тодический совет в своей деятельности руководствуе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Ф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273-ФЗ "Об образовании в Российской Федерации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федеральными кодексами и закон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БОУ В(С)ОШ г.Поронайска и настоящим Положением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методического совет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етодический совет создается для решения следующих задач, возложенных на О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бочих  групп, обеспечивающих организацию планомерной работы педагогического коллекти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педагогов, направленной на развитие методического обеспечения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сновных направлений методической работы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и и формулирование задач методической раб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апробации учебно-методических комплексов, освоение современных педагогических технологий (в т. ч. дистанционных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консультирования педагогов школы по проблемам совершенствования профессионального мастерства, методики проведения различных видов занятий и их учебно-методического обеспечения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направления деятельности методического совет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осуществления своих задач методический сов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результаты образовательной деятельности по предметам в соответствии с требованиями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рукописи учебно-методических пособий, дидактических материалов  по учебным предмета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и обсуждает доклады по вопросам методики преподавания и изложения принципиальных вопросов учебной программы, повышения квалификации педагогических работ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заимопосещение учебных занятий  и внеклассных мероприятий с целью обмена опытом и совершенствования методики преподавания учебных предме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т опыт работы творческих групп (методических объединений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положения о проведении конкурсов, соревнований, олимпиад и т. д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остав и формирование методического совет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тодический совет является коллективным общественным органом, в состав которого входя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ОО по УВ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их групп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(руководитель службы психолого-педагогического медико-социального сопровождения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организатор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методического совета утверждается приказом директора ОО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ля обеспечения работы методического совета избирается секретарь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абота методического совета осуществляется на основе годового плана работы. План составляется председателем методического совета и рассматривается на его заседании, согласовывается с директором школы и утверждается на заседании педагогического совета ОО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работы методического совет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иодичность заседаний методического совета – 1 раз в четверть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ата, время, повестка заседания методического совета, а также необходимые материалы доводятся до сведения членов методического совета не позднее чем за 3 дня до его заседа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седания методического совета оформляются в виде протоколов, в которых фиксируются ход обсуждения вопросов, выносимых на заседание, предложения и замечания членов Методического совета. Протоколы подписываются председателем и секретарем методического совет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заседании Методического совета при рассмотрении вопросов, затрагивающих иные направления образовательной деятельности, могут принимать участие соответствующие должностные лица, не являющиеся членами методического совет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воей деятельности Методический совет подотчетен педагогическому совету ОО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Контроль над деятельностью методического совета осуществляет директор ОО (или лицо, им назначенное), в соответствии с планом методической работы.</w:t>
      </w:r>
    </w:p>
    <w:p>
      <w:pPr>
        <w:pStyle w:val="Normal"/>
        <w:widowControl w:val="false"/>
        <w:tabs>
          <w:tab w:val="clear" w:pos="720"/>
          <w:tab w:val="left" w:pos="990" w:leader="none"/>
          <w:tab w:val="center" w:pos="496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6. Права методического совет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й совет имеет прав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и выдвигать предложения по совершенствованию образовательного процесса в школ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учителей для повышения квалификационной категор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 о публикации материалов из опыта педагогическ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 перед администрацией школы о награждении отраслевыми и ведомственными наградами, об участии работников школы в конкурсах профессионального мастерства, конкурсах приоритетного национального проекта "Образование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педагогам различные формы повышения квалифик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педагогических работников для участия в конкурсах различных уровне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17:00Z</dcterms:created>
  <dc:creator>Admin</dc:creator>
  <dc:description/>
  <cp:keywords/>
  <dc:language>en-US</dc:language>
  <cp:lastModifiedBy>Татьяна</cp:lastModifiedBy>
  <dcterms:modified xsi:type="dcterms:W3CDTF">2019-02-14T23:38:00Z</dcterms:modified>
  <cp:revision>22</cp:revision>
  <dc:subject/>
  <dc:title/>
</cp:coreProperties>
</file>